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480" w:after="480"/>
        <w:ind w:left="-142" w:hanging="0"/>
        <w:jc w:val="center"/>
        <w:rPr/>
      </w:pPr>
      <w:r>
        <w:rPr/>
        <w:t xml:space="preserve">О признании утратившими силу постановлений </w:t>
        <w:br/>
        <w:t xml:space="preserve">Правительства Кировской области от 16.07.2020 № 387-П </w:t>
        <w:br/>
        <w:t xml:space="preserve">и от </w:t>
      </w:r>
      <w:r>
        <w:rPr>
          <w:spacing w:val="-2"/>
        </w:rPr>
        <w:t>09.03.2021 № 110-П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42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42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 16.07.2020 № 387-П «Об утверждении перечня сельских населенных пунктов, входящих в состав городских поселений, городских и муниципальных округов Кировской области, и перечня сельских агломераций, расположенных на территории Кировской област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42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 09.03.2021 № 110-П «О внесении изменений в постановление Правительства Кировской области от 16.07.2020 № 387-П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right" w:pos="9356" w:leader="none"/>
        </w:tabs>
        <w:spacing w:before="720" w:after="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9"/>
          <w:tab w:val="right" w:pos="9356" w:leader="none"/>
        </w:tabs>
        <w:spacing w:before="0" w:after="80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37:00Z</dcterms:created>
  <dc:creator>Ольга Н. Гоголева</dc:creator>
  <dc:description/>
  <cp:keywords/>
  <dc:language>en-US</dc:language>
  <cp:lastModifiedBy>Любовь В. Кузнецова</cp:lastModifiedBy>
  <cp:lastPrinted>2022-08-26T10:08:00Z</cp:lastPrinted>
  <dcterms:modified xsi:type="dcterms:W3CDTF">2022-10-17T14:40:00Z</dcterms:modified>
  <cp:revision>11</cp:revision>
  <dc:subject/>
  <dc:title/>
</cp:coreProperties>
</file>